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метка об ознакомл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5"/>
      </w:tblGrid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.И.О., должность представителя работодател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Ф.И.О. работника учреждения, замещаемая должность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конфликту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268"/>
        <w:gridCol w:w="284"/>
        <w:gridCol w:w="280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 ___  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305" w:firstLine="708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29:00Z</dcterms:created>
  <dc:creator>Администратор</dc:creator>
  <dc:description/>
  <cp:keywords/>
  <dc:language>en-US</dc:language>
  <cp:lastModifiedBy>311-3-4-09</cp:lastModifiedBy>
  <cp:lastPrinted>2022-05-20T12:21:00Z</cp:lastPrinted>
  <dcterms:modified xsi:type="dcterms:W3CDTF">2023-04-02T13:57:00Z</dcterms:modified>
  <cp:revision>12</cp:revision>
  <dc:subject/>
  <dc:title/>
</cp:coreProperties>
</file>