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87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ков  К.Ю.,  Еремин Е.А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формированность представлений о роли информатики, информационных и коммуникационных технологий в современном обществе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формированность основ логического и алгоритмического мышл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      </w:r>
          </w:p>
        </w:tc>
      </w:tr>
      <w:tr>
        <w:trPr>
          <w:trHeight w:val="9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истеме общего образования «Информатика» признана обязательным учебным предметом, входящим в состав предметной области «Математика и информати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м планом на изучение информатики на базовом уровне отведено 34 учебных часа — по 1 часу в неделю  в 10 классах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на уровне среднего общего образования отражает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ные области применения информатики, прежде всего информационные технологии, управление и социальную сферу;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еждисциплинарный характер информатики и информационной деятельности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держании учебного предмета «Информатика» выделяются четыре тематических раздел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нимание предмета, ключевых вопросов и основных составляющих элементов изучаемой предметной област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ознание рамок изучаемой предметной области, ограниченности методов и инструментов, типичных связей с другими областями знания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ИКТ-технологии, игровые технологии, здоровьесберегающие технологии, педагогика сотрудничества и пр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типы контроля: текущий, итоговый, взаимный, самостоятельный, письменный, уст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ПК и зачеты (в старших классах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877"/>
        <w:gridCol w:w="687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Л.Босова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1 классах должно обеспечить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формированность представлений о роли информатики, информационных и коммуникационных технологий в современном обществе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формированность основ логического и алгоритмического мышления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формированность представлений о влиянии информационных технологий на жизнь человека в обществе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нятие правовых и этических аспектов информационных технологий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знание ответственности людей, вовлечённых в создание и использование информационных систем, распространение информации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firstLine="600"/>
              <w:contextualSpacing/>
              <w:jc w:val="both"/>
              <w:rPr>
                <w:rFonts w:ascii="Times New Roman" w:hAnsi="Times New Roman" w:cs="Times New Roman"/>
                <w:sz w:val="18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условий для развития навыков учебной, проектной, научно-исследовательской и творческой деятельности</w:t>
            </w:r>
            <w:r>
              <w:rPr>
                <w:rFonts w:cs="Times New Roman" w:ascii="Times New Roman" w:hAnsi="Times New Roman"/>
                <w:sz w:val="18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ивации обучающихся к саморазвитию.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учебном плане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системе общего образования «Информатика» признана обязательным учебным предметом, входящим в состав предметной области «Математика и информатика»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м планом на изучение информатики на базовом уровне отведено 66 учебных часа — по 2часа в неделю 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держании учебного предмета «Информатика» выделяют  тематические раздел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ременные технологии создания и обработки информационных объект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работка информации в электронных таблицах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элементы программировани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моделировани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ые информационные технологии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6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социальной информатики. Итоговая контрольная работа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технологии обучени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, ИКТ-технологии, игровые технологии, здоровьесберегающие технологии, педагогика сотрудничества и пр.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ивание знаний обучающихся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типы контроля: текущий, итоговый, взаимный, самостоятельный, письменный, уст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формами проверки ЗУН учащихся по информатике являются устный опрос, письменная контрольная работа, самостоятельная работа, тестирование, практическая работа на ПК и зачеты (в старших классах)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6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03:00Z</dcterms:created>
  <dc:creator>*</dc:creator>
  <dc:description/>
  <dc:language>en-US</dc:language>
  <cp:lastModifiedBy>*</cp:lastModifiedBy>
  <dcterms:modified xsi:type="dcterms:W3CDTF">2023-11-10T19:22:00Z</dcterms:modified>
  <cp:revision>1</cp:revision>
  <dc:subject/>
  <dc:title/>
</cp:coreProperties>
</file>